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b/>
          <w:sz w:val="28"/>
          <w:szCs w:val="28"/>
        </w:rPr>
        <w:t>Sabato 24 febbraio, ore 17.30, presso il salone del Centro Sociale Polifunzionale di Colle san Giovanni, iniziano gli incontri dibattito organizzati dalla Curia Vescovile</w:t>
      </w:r>
      <w:r>
        <w:rPr>
          <w:sz w:val="28"/>
          <w:szCs w:val="28"/>
        </w:rPr>
        <w:t xml:space="preserve"> </w:t>
      </w:r>
      <w:r>
        <w:rPr>
          <w:b/>
          <w:sz w:val="28"/>
          <w:szCs w:val="28"/>
        </w:rPr>
        <w:t>di Trivento in collaborazione con le tre parrocchie cittadine.</w:t>
      </w:r>
      <w:r>
        <w:rPr>
          <w:sz w:val="28"/>
          <w:szCs w:val="28"/>
        </w:rPr>
        <w:t xml:space="preserve"> </w:t>
      </w:r>
    </w:p>
    <w:p>
      <w:pPr>
        <w:pStyle w:val="Normal"/>
        <w:jc w:val="both"/>
        <w:rPr>
          <w:sz w:val="28"/>
          <w:szCs w:val="28"/>
        </w:rPr>
      </w:pPr>
      <w:r>
        <w:rPr>
          <w:sz w:val="28"/>
          <w:szCs w:val="28"/>
        </w:rPr>
        <w:t xml:space="preserve">Mons. Scotti, che dallo scorso anno ha coraggiosamente ripreso questa tradizione per decenni accantonata, tiene particolarmente a questo ciclo di conferenze che toccano i temi vitali e scottanti del dibattito civile e per la coerenza cristiana. </w:t>
      </w:r>
    </w:p>
    <w:p>
      <w:pPr>
        <w:pStyle w:val="Normal"/>
        <w:jc w:val="both"/>
        <w:rPr/>
      </w:pPr>
      <w:r>
        <w:rPr>
          <w:sz w:val="28"/>
          <w:szCs w:val="28"/>
        </w:rPr>
        <w:t>Nella prima serata l’argomento è di stretta attualità e il relatore sarà il professore Leo Leone, personalità di spicco della cultura molisana e da anni alla guida regionale del Centro Sportivo Italiano, segnalatosi sempre in prima linea nell’animare l’ambito del volontariato e leader indiscusso per i gruppi impegnati a livello sociale.</w:t>
      </w:r>
    </w:p>
    <w:p>
      <w:pPr>
        <w:pStyle w:val="Normal"/>
        <w:jc w:val="both"/>
        <w:rPr/>
      </w:pPr>
      <w:r>
        <w:rPr>
          <w:sz w:val="28"/>
          <w:szCs w:val="28"/>
        </w:rPr>
        <w:t xml:space="preserve">Il titolo della conferenza è </w:t>
      </w:r>
      <w:r>
        <w:rPr>
          <w:b/>
          <w:sz w:val="28"/>
          <w:szCs w:val="28"/>
        </w:rPr>
        <w:t xml:space="preserve">“L’acerba età della crescita: il bullismo di gruppo”. </w:t>
      </w:r>
      <w:r>
        <w:rPr>
          <w:sz w:val="28"/>
          <w:szCs w:val="28"/>
        </w:rPr>
        <w:t>Il bullismo</w:t>
      </w:r>
      <w:r>
        <w:rPr>
          <w:b/>
          <w:sz w:val="28"/>
          <w:szCs w:val="28"/>
        </w:rPr>
        <w:t xml:space="preserve"> </w:t>
      </w:r>
      <w:r>
        <w:rPr>
          <w:sz w:val="28"/>
          <w:szCs w:val="28"/>
        </w:rPr>
        <w:t xml:space="preserve">è quell’insieme di comportamenti prevaricanti, aggressivi e dispotici attuati da una persona, in giovane età, nei confronti di un'altra di pari età. Questo comportamento nasce da un abuso di potere e da un forte desiderio di dominare ed intimidire una persona più fragile ed indifesa. Esso si manifesta solitamente con l'aggressione fisica, con quella verbale (minacce, insulti, intimidazioni, disprezzo per differenze razziali o sociali)o con la violenza indiretta (diffusione di storie offensive o pettegolezzi, esclusione dai gruppi di aggregazione della persona presa di mira). Pur essendo il bullismo una problematica sociale molto diffusa e scandalisticamente agli onori della cronaca, ma troppo spesso la sua gravità viene sottovalutata: esso si evidenzia soprattutto all'interno delle scuole, dove le relazioni con i coetanei sono più frequenti e più difficilmente controllabili da parte degli adulti. </w:t>
      </w:r>
    </w:p>
    <w:p>
      <w:pPr>
        <w:pStyle w:val="Normal"/>
        <w:jc w:val="both"/>
        <w:rPr/>
      </w:pPr>
      <w:r>
        <w:rPr>
          <w:sz w:val="28"/>
          <w:szCs w:val="28"/>
        </w:rPr>
        <w:t>Che cosa possono fare i genitori? Ogni genitore è la persona che, più di chiunque altro, può sapere ciò che suo figlio ama fare e ciò che è in grado di fare, perciò deve fare in modo che i bambini crescano meglio in un ambiente interessante e stimolante e all’interno del quale si sentano amati e sicuri. Quando i figli crescono in un ambiente in cui possono imparare, fare esperienze e parlare di ciò che stanno vivendo, quando viene loro insegnato ad osservare, ascoltare, pensare e porre domande e lasciato loro che facciano le esperienze che sono in grado di fare, essi cercheranno di avere un atteggiamento positivo e vanno incoraggiati a provare tutto quanto è compatibile con l’età, controllati che siano sempre al sicuro. Se in alcuni casi questo aiuto potrebbe arrivare dalla stessa famiglia, altre volte è necessario rivolgersi all’esterno, le cosiddette agenzie di supporto, con adeguate attività e interventi che aiutino in modo convergente i ragazzi a sviluppare le proprie capacità fisiche, di pensiero, di comunicazione e di socializzazione</w:t>
      </w:r>
      <w:r>
        <w:rPr/>
        <w:t xml:space="preserve">. </w:t>
      </w:r>
    </w:p>
    <w:p>
      <w:pPr>
        <w:pStyle w:val="Normal"/>
        <w:jc w:val="both"/>
        <w:rPr/>
      </w:pPr>
      <w:r>
        <w:rPr>
          <w:sz w:val="28"/>
          <w:szCs w:val="28"/>
        </w:rPr>
        <w:t xml:space="preserve">Il professore Leo Leone, conosciuto e apprezzato a Trivento, dove per anni ha insegnato presso il glorioso Istituto Magistrale, lo scorso anno ha scritto un libro interessantissimo, </w:t>
      </w:r>
      <w:r>
        <w:rPr>
          <w:i/>
          <w:sz w:val="28"/>
          <w:szCs w:val="28"/>
        </w:rPr>
        <w:t>“Il passato che verrà”,</w:t>
      </w:r>
      <w:r>
        <w:rPr>
          <w:sz w:val="28"/>
          <w:szCs w:val="28"/>
        </w:rPr>
        <w:t xml:space="preserve"> nelle cui pagine racconta del movimento “Nuova Frontiera” che, nella nostra regione, si sviluppò nel tormentato ’68 e dilagò per l’intera Italia, con un proliferare di memorabili campi di lavoro che realizzarono tra il 1969 e il 1971 una serie di avventurose iniziative, da parte di gruppi giovanili locali. Questi diedero chiari segnali di impegno, nell’intento di fornire una viva testimonianza, operando nel campo specifico della solidarietà sociale, con la precisa e chiara volontà di testimoniare e diffondere uno spirito nuovo, anche in preparazione di un futuro impegno politico e che alla società molisana ,ancora chiusa e ghettizzata, dava un respiro di speranza in termini di sviluppo, partecipazione e cooperazione. Segnali anticipatori di quelle questioni che restano, a tutto oggi, pienamente attuali e oggetto di una riflessione degna di essere avviata su percorsi di crescita e di impegno possibili da parte dei giovani che sentono impellente la voglia di esprimere le loro motivazioni sul futuro prossimo che li attende.</w:t>
      </w:r>
    </w:p>
    <w:p>
      <w:pPr>
        <w:pStyle w:val="Normal"/>
        <w:jc w:val="both"/>
        <w:rPr>
          <w:sz w:val="28"/>
          <w:szCs w:val="28"/>
        </w:rPr>
      </w:pPr>
      <w:r>
        <w:rPr>
          <w:sz w:val="28"/>
          <w:szCs w:val="28"/>
        </w:rPr>
        <w:t>L’argomento è attualissimo e ogni giorno dobbiamo far conto con esso, il relatore è un esperto preparato e di sicura garanzia, ci si aspetta solo la folla interessata, quella delle grandi occasioni.</w:t>
      </w:r>
    </w:p>
    <w:p>
      <w:pPr>
        <w:pStyle w:val="Normal"/>
        <w:rPr>
          <w:sz w:val="28"/>
          <w:szCs w:val="28"/>
        </w:rPr>
      </w:pPr>
      <w:r>
        <w:rPr>
          <w:sz w:val="28"/>
          <w:szCs w:val="28"/>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2T06:23:00Z</dcterms:created>
  <dc:creator>mimì</dc:creator>
  <dc:description/>
  <dc:language>en-US</dc:language>
  <cp:lastModifiedBy>mimì</cp:lastModifiedBy>
  <dcterms:modified xsi:type="dcterms:W3CDTF">2007-02-22T06:23:00Z</dcterms:modified>
  <cp:revision>2</cp:revision>
  <dc:subject/>
  <dc:title>Sabato 24 febbraio, ore 17</dc:title>
</cp:coreProperties>
</file>